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DOKLAD O PROKÁZÁNÍ TOTOŽNOSTI REGISTROVANÉHO ZÁJEMC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 vyplněním si pozorně přečtěte podmínky aukčního portálu města Slaný na adrese </w:t>
      </w:r>
      <w:r>
        <w:rPr>
          <w:rFonts w:cs="Arial" w:ascii="Arial" w:hAnsi="Arial"/>
          <w:b/>
          <w:bCs/>
          <w:sz w:val="20"/>
          <w:szCs w:val="20"/>
        </w:rPr>
        <w:t xml:space="preserve">https://aukce.meuslany.cz/ 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Údaje uvedené v tomto formuláři musí být shodné s těmi, které jste uvedli při on-line registraci.</w:t>
      </w:r>
    </w:p>
    <w:p>
      <w:pPr>
        <w:pStyle w:val="Normal"/>
        <w:spacing w:before="0" w:after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Údaje zájemce</w:t>
      </w:r>
      <w:r>
        <w:rPr/>
        <w:t>: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32"/>
        <w:gridCol w:w="1872"/>
        <w:gridCol w:w="2864"/>
      </w:tblGrid>
      <w:tr>
        <w:trPr>
          <w:trHeight w:val="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říjmení název obchodní firmy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né číslo nebo IČO a DI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narození (fyzická osoba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OP (fyzická osoba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čanství (fyzická osoba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trvalého pobytu nebo sídlo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nkovní účet pro vrácení kauc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rávněná jednající osoba (právnická osoba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ubliny"/>
        <w:tabs>
          <w:tab w:val="clear" w:pos="708"/>
          <w:tab w:val="left" w:pos="180" w:leader="none"/>
        </w:tabs>
        <w:spacing w:before="60" w:after="0"/>
        <w:ind w:right="-49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lastnické či nájemní právo bude nabýváno více osobami (manžel, manželka, druh, družka, sourozenci apod.):</w:t>
      </w:r>
    </w:p>
    <w:p>
      <w:pPr>
        <w:pStyle w:val="Textbubliny"/>
        <w:tabs>
          <w:tab w:val="clear" w:pos="708"/>
          <w:tab w:val="left" w:pos="180" w:leader="none"/>
        </w:tabs>
        <w:spacing w:before="60" w:after="0"/>
        <w:ind w:right="-4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2341101652"/>
      <w:bookmarkStart w:id="1" w:name="__Fieldmark__0_2341101652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ano (nutno doložit doklad o prokázání totožnosti včetně provedení on-line registrace) </w:t>
      </w:r>
    </w:p>
    <w:p>
      <w:pPr>
        <w:pStyle w:val="Textbubliny"/>
        <w:tabs>
          <w:tab w:val="clear" w:pos="708"/>
          <w:tab w:val="left" w:pos="180" w:leader="none"/>
        </w:tabs>
        <w:spacing w:before="60" w:after="0"/>
        <w:ind w:right="-49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2341101652"/>
      <w:bookmarkStart w:id="3" w:name="__Fieldmark__1_2341101652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 ne</w:t>
      </w:r>
    </w:p>
    <w:p>
      <w:pPr>
        <w:pStyle w:val="Textbubliny"/>
        <w:tabs>
          <w:tab w:val="clear" w:pos="708"/>
          <w:tab w:val="left" w:pos="180" w:leader="none"/>
        </w:tabs>
        <w:spacing w:before="60" w:after="0"/>
        <w:ind w:right="-497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ní údaje zmocněnce v případě zatupování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(tuto část vyplňujte pouze v případě, že máte zájem o účast v aukci prostřednictvím zástupce, v tomto případě podepisuje tento formulář zástupce a je zároveň nutné přiložit plnou moc s úředně ověřeným podpisem zmocnitele</w:t>
      </w:r>
      <w:r>
        <w:rPr/>
        <w:t>)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67"/>
        <w:gridCol w:w="1870"/>
        <w:gridCol w:w="2860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říjm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né čísl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narození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O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 trvalého poby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roveň prohlašuji, že veškeré mnou uvedené údaje jsou pravdivé a čestně prohlašuji, že nemám žádné závazky vůči městu Slaný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Podpis zájemce nebo případně zmocněnce na tomto formuláři musí být úředně ověřen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Tento vyplněný doklad dle výše uvedených pokynů je možné doručit níže uvedeným způsob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štou na adresu Město Slaný, Velvarská 136, 274 53 Slaný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sobně do podatelny Městského úřadu Slaný, Velvarská 136, Slaný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e-mailem kvalifikovaným podpisovým certifikátem (osobním / firemním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nvertovanými doklady datovou schránkou města Slaný ID: h3jb7t5 (např. Czech POINT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 _______________________ dne ________________________</w:t>
        <w:tab/>
        <w:t xml:space="preserve">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podpis 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2090</wp:posOffset>
          </wp:positionH>
          <wp:positionV relativeFrom="paragraph">
            <wp:posOffset>-248920</wp:posOffset>
          </wp:positionV>
          <wp:extent cx="2733040" cy="395605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3:00Z</dcterms:created>
  <dc:creator>gabriela.rihankova</dc:creator>
  <dc:description/>
  <cp:keywords/>
  <dc:language>en-US</dc:language>
  <cp:lastModifiedBy>Kateřina Hošková</cp:lastModifiedBy>
  <cp:lastPrinted>2021-12-03T12:53:00Z</cp:lastPrinted>
  <dcterms:modified xsi:type="dcterms:W3CDTF">2021-12-16T13:24:00Z</dcterms:modified>
  <cp:revision>4</cp:revision>
  <dc:subject/>
  <dc:title>REGISTRAČNÍ FORMULÁŘ – FYZICKÁ OSOBA</dc:title>
</cp:coreProperties>
</file>